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4605" cy="10071735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11" t="1778" r="9354" b="7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007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basedOn w:val="Standardskrifttypeiafsn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14:00Z</dcterms:created>
  <dc:creator>Gitte Klemmensen</dc:creator>
  <dc:description/>
  <cp:keywords/>
  <dc:language>en-US</dc:language>
  <cp:lastModifiedBy>Gitte Klemmensen</cp:lastModifiedBy>
  <dcterms:modified xsi:type="dcterms:W3CDTF">2007-12-17T08:14:00Z</dcterms:modified>
  <cp:revision>2</cp:revision>
  <dc:subject/>
  <dc:title/>
</cp:coreProperties>
</file>